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2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реченский Организационный комитет по проведению предварительного голосования по кандидатурам для последующего выдвижения</w:t>
      </w:r>
    </w:p>
    <w:p>
      <w:pPr>
        <w:pStyle w:val="Style23"/>
        <w:tabs>
          <w:tab w:val="clear" w:pos="708"/>
          <w:tab w:val="left" w:pos="42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артии «ЕДИНАЯ РОССИЯ» кандидатами в депутаты Думы</w:t>
      </w:r>
    </w:p>
    <w:p>
      <w:pPr>
        <w:pStyle w:val="Style23"/>
        <w:tabs>
          <w:tab w:val="clear" w:pos="708"/>
          <w:tab w:val="left" w:pos="426" w:leader="none"/>
        </w:tabs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город Волгореченск  Костромской области седьм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</w:rPr>
        <w:t>г.Волгореченск                                                                                        12 мая 2025 года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Heading2"/>
        <w:rPr/>
      </w:pPr>
      <w:r>
        <w:rPr/>
        <w:t xml:space="preserve">Об утверждении текстов электронных бюллетеней </w:t>
      </w:r>
    </w:p>
    <w:p>
      <w:pPr>
        <w:pStyle w:val="Style23"/>
        <w:tabs>
          <w:tab w:val="clear" w:pos="708"/>
          <w:tab w:val="left" w:pos="426" w:leader="none"/>
        </w:tabs>
        <w:ind w:left="0" w:right="-1" w:hanging="0"/>
        <w:jc w:val="center"/>
        <w:rPr/>
      </w:pPr>
      <w:r>
        <w:rPr>
          <w:b/>
        </w:rPr>
        <w:t xml:space="preserve">для проведения электронного голосования по кандидатурам для последующего выдвижения от Партии «ЕДИНАЯ РОССИЯ» кандидатами в депутаты </w:t>
      </w:r>
      <w:r>
        <w:rPr>
          <w:b/>
          <w:szCs w:val="26"/>
        </w:rPr>
        <w:t xml:space="preserve">Думы </w:t>
      </w:r>
      <w:r>
        <w:rPr>
          <w:b/>
          <w:sz w:val="26"/>
          <w:szCs w:val="26"/>
        </w:rPr>
        <w:t>городского округа город Волгореченск  Костромской области седьм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WWHeading2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Style23"/>
        <w:tabs>
          <w:tab w:val="clear" w:pos="708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 соответствии с подпунктом 9 пункта 10 статьи 10, пунктом 2 статьи 20 Положения о порядке проведения предварительного голосования по кандидатурам для последующего выдвижения от Партии </w:t>
      </w:r>
      <w:r>
        <w:rPr>
          <w:b/>
          <w:sz w:val="26"/>
        </w:rPr>
        <w:t>«ЕДИНАЯ РОССИЯ»</w:t>
      </w:r>
      <w:r>
        <w:rPr>
          <w:sz w:val="26"/>
        </w:rPr>
        <w:t xml:space="preserve"> кандидатами в депутаты представительных органов муниципальных образований и на и</w:t>
      </w:r>
      <w:bookmarkStart w:id="0" w:name="_GoBack"/>
      <w:bookmarkEnd w:id="0"/>
      <w:r>
        <w:rPr>
          <w:sz w:val="26"/>
        </w:rPr>
        <w:t>ные выборные должности местного самоуправления</w:t>
      </w:r>
      <w:r>
        <w:rPr>
          <w:bCs/>
          <w:sz w:val="26"/>
          <w:szCs w:val="26"/>
        </w:rPr>
        <w:t xml:space="preserve">, Организационный комитет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3"/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1. Утвердить тексты электронных бюллетеней для проведения электронного голосования по кандидатурам для последующего выдвижения </w:t>
      </w:r>
      <w:r>
        <w:rPr/>
        <w:t xml:space="preserve">от </w:t>
      </w:r>
      <w:r>
        <w:rPr>
          <w:sz w:val="26"/>
          <w:szCs w:val="26"/>
        </w:rPr>
        <w:t xml:space="preserve">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кандидатами в депутаты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Думы </w:t>
      </w:r>
      <w:r>
        <w:rPr>
          <w:b/>
          <w:sz w:val="26"/>
          <w:szCs w:val="26"/>
        </w:rPr>
        <w:t xml:space="preserve">городского округа город Волгореченск  Костромской области седьмого созыва </w:t>
      </w:r>
      <w:r>
        <w:rPr>
          <w:sz w:val="26"/>
          <w:szCs w:val="26"/>
        </w:rPr>
        <w:t xml:space="preserve">согласно </w:t>
      </w:r>
      <w:r>
        <w:rPr>
          <w:sz w:val="26"/>
        </w:rPr>
        <w:t>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6"/>
          <w:szCs w:val="26"/>
        </w:rPr>
      </w:pPr>
      <w:r>
        <w:rPr/>
        <w:t>2.</w:t>
      </w:r>
      <w:r>
        <w:rPr>
          <w:sz w:val="26"/>
        </w:rPr>
        <w:t xml:space="preserve"> Контроль исполнения настоящего решения возложить на Корытову О.К.</w:t>
      </w:r>
      <w:r>
        <w:rPr>
          <w:sz w:val="26"/>
          <w:vertAlign w:val="superscript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819"/>
      </w:tblGrid>
      <w:tr>
        <w:trPr>
          <w:trHeight w:val="1384" w:hRule="atLeast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32735</wp:posOffset>
                  </wp:positionH>
                  <wp:positionV relativeFrom="margin">
                    <wp:posOffset>138430</wp:posOffset>
                  </wp:positionV>
                  <wp:extent cx="1352550" cy="71628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ого комитета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Н.С.Романова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6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</w:t>
      </w:r>
    </w:p>
    <w:p>
      <w:pPr>
        <w:pStyle w:val="Normal"/>
        <w:ind w:left="4962" w:hanging="0"/>
        <w:rPr>
          <w:color w:val="000000"/>
          <w:sz w:val="26"/>
        </w:rPr>
      </w:pPr>
      <w:r>
        <w:rPr>
          <w:color w:val="000000"/>
          <w:sz w:val="26"/>
        </w:rPr>
        <w:t xml:space="preserve">к решению </w:t>
      </w:r>
      <w:r>
        <w:rPr>
          <w:bCs/>
          <w:sz w:val="26"/>
        </w:rPr>
        <w:t xml:space="preserve">Организационного комитета </w:t>
      </w:r>
      <w:r>
        <w:rPr>
          <w:color w:val="000000"/>
          <w:sz w:val="26"/>
        </w:rPr>
        <w:t>от 12 мая 2025 года</w:t>
      </w:r>
    </w:p>
    <w:p>
      <w:pPr>
        <w:pStyle w:val="Normal"/>
        <w:ind w:left="4962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2"/>
        <w:gridCol w:w="6266"/>
        <w:gridCol w:w="865"/>
        <w:gridCol w:w="43"/>
        <w:gridCol w:w="43"/>
      </w:tblGrid>
      <w:tr>
        <w:trPr>
          <w:trHeight w:val="243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ind w:right="17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br/>
              <w:t>БЮЛЛЕТЕНЬ</w:t>
              <w:br/>
              <w:t>для электронного предварительного голосования по кандидатам</w:t>
              <w:br/>
              <w:t>Партии «ЕДИНАЯ РОССИЯ»</w:t>
              <w:br/>
              <w:t>в Думу городского округа город Волгореченск Костромской области</w:t>
              <w:br/>
              <w:t>по трехмандатному избирательному округу № 1</w:t>
              <w:br/>
              <w:br/>
              <w:t>ЭЛЕКТРОННОЕ ПРЕДВАРИТЕЛЬНОЕ ГОЛОСОВАНИЕ С 19 МАЯ ПО 25 МАЯ 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ДУБРОВИН</w:t>
              <w:br/>
              <w:t>Александр</w:t>
              <w:br/>
              <w:t>Борисо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83 года рождения; место жительства- Костромская область, город Волгореченск; место работы АО  Интер РАО -Электрогенерация  (филиал Костромская ГРЭС ), старший машинист энергоблоков 8 разряда;  беспартийный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РОМАНОВА</w:t>
              <w:br/>
              <w:t>Наталья</w:t>
              <w:br/>
              <w:t>Станиславовна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7 года рождения; место жительства - Костромская область, город Волгореченск;  место работы Дума городского округа город Волгореченск, председатель; член Партии ЕДИНАЯ РОССИЯ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ТЫЩЕНКО</w:t>
              <w:br/>
              <w:t>Андрей</w:t>
              <w:br/>
              <w:t>Геннадье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7 года рождения; место жительства Костромская область, город Волгореченск; военный пенсионер; участник специальной военной операции, беспартийный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ТЮРНИКОВ</w:t>
              <w:br/>
              <w:t>Иван</w:t>
              <w:br/>
              <w:t>Анатольевич</w:t>
            </w:r>
          </w:p>
        </w:tc>
        <w:tc>
          <w:tcPr>
            <w:tcW w:w="6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84 года рождения;  место жительства - Костромская область, город Волгореченск; член Партии ЕДИНАЯ РОССИЯ.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9"/>
        <w:gridCol w:w="6324"/>
        <w:gridCol w:w="876"/>
      </w:tblGrid>
      <w:tr>
        <w:trPr>
          <w:trHeight w:val="2437" w:hRule="atLeast"/>
        </w:trPr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ind w:right="17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br/>
              <w:t>БЮЛЛЕТЕНЬ</w:t>
              <w:br/>
              <w:t>для электронного предварительного голосования по кандидатам</w:t>
              <w:br/>
              <w:t>Партии «ЕДИНАЯ РОССИЯ»</w:t>
              <w:br/>
              <w:t>в Думу городского округа город Волгореченск Костромской области</w:t>
              <w:br/>
              <w:t>по трехмандатному избирательному округу № 2</w:t>
              <w:br/>
              <w:br/>
              <w:t>ЭЛЕКТРОННОЕ ПРЕДВАРИТЕЛЬНОЕ ГОЛОСОВАНИЕ С 19 МАЯ ПО 25 МАЯ 2025</w:t>
            </w:r>
          </w:p>
        </w:tc>
      </w:tr>
      <w:tr>
        <w:trPr>
          <w:trHeight w:val="1133" w:hRule="exact"/>
        </w:trPr>
        <w:tc>
          <w:tcPr>
            <w:tcW w:w="25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АГАФОНОВ</w:t>
              <w:br/>
              <w:t>Сергей</w:t>
              <w:br/>
              <w:t>Александрович</w:t>
            </w:r>
          </w:p>
        </w:tc>
        <w:tc>
          <w:tcPr>
            <w:tcW w:w="6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71 года рождения; место жительства Костромская область, город Волгореченск; место работы -  Кинешемское  линейное  отделение полиции Ивановского ЛО МВД России на транспорте, заместитель начальника; беспартийный.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БАЛАКИРЕВА</w:t>
              <w:br/>
              <w:t>Ольга</w:t>
              <w:br/>
              <w:t>Владимировна</w:t>
            </w:r>
          </w:p>
        </w:tc>
        <w:tc>
          <w:tcPr>
            <w:tcW w:w="6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59 года рождения, место жительства -  Костромская область, город  Волгореченск;  место работы - Муниципальное бюджетное дошкольное образовательное учреждение  Детский сад №2 Солнышко, заведующий;  член Партии ЕДИНАЯ  РОССИЯ.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КУЗЬМИЧЕВ</w:t>
              <w:br/>
              <w:t>Иван</w:t>
              <w:br/>
              <w:t>Александрович</w:t>
            </w:r>
          </w:p>
        </w:tc>
        <w:tc>
          <w:tcPr>
            <w:tcW w:w="63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86 года рождения; место жительства Костромская область, город Волгореченск; место работы Муниципальное бюджетное учреждение дополнительного образования Спортивная школа №1, тренер-преподаватель, депутат Думы городского округа  город Волгореченск шестого созыва на непостоянной основе; беспартийный.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РАНКИНА </w:t>
              <w:br/>
              <w:t>ОЛЬГА</w:t>
              <w:br/>
              <w:t>БОРИСОВНА</w:t>
            </w:r>
          </w:p>
        </w:tc>
        <w:tc>
          <w:tcPr>
            <w:tcW w:w="63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6 года рождения; место  жительства - Костромская область, город Волгореченск;  место работы- Муниципальное бюджетное дошкольное образовательное учреждение Детский сад №1 Семицветик, старший воспитатель; член Партии ЕДИНАЯ РОССИЯ.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2"/>
        <w:gridCol w:w="6266"/>
        <w:gridCol w:w="865"/>
        <w:gridCol w:w="43"/>
        <w:gridCol w:w="43"/>
      </w:tblGrid>
      <w:tr>
        <w:trPr>
          <w:trHeight w:val="243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ind w:right="17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br/>
              <w:t>БЮЛЛЕТЕНЬ</w:t>
              <w:br/>
              <w:t>для электронного предварительного голосования по кандидатам</w:t>
              <w:br/>
              <w:t>Партии «ЕДИНАЯ РОССИЯ»</w:t>
              <w:br/>
              <w:t>в Думу городского округа город Волгореченск Костромской области</w:t>
              <w:br/>
              <w:t>по трехмандатному избирательному округу № 3</w:t>
              <w:br/>
              <w:br/>
              <w:t>ЭЛЕКТРОННОЕ ПРЕДВАРИТЕЛЬНОЕ ГОЛОСОВАНИЕ С 19 МАЯ ПО 25 МАЯ 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ПЕРФИЛЬЕВ</w:t>
              <w:br/>
              <w:t>Алексей</w:t>
              <w:br/>
              <w:t>Викторо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76 года рождения; место жительства- Костромская область, город Волгореченск; место работы - АО Интер РАО -Электрогенерация, старший электромонтер по обслуживанию электрооборудования электростанций  6 разряда Филиала Костромская ГРЭС; беспартийный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РОФИМОВ </w:t>
              <w:br/>
              <w:t>Анатолий</w:t>
              <w:br/>
              <w:t>Николае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82 года рождения; место жительства Костромская область, город  Волгореченск; место работы - Интер РАО-Электрогенерация (филиал Костромская ГРЭС) ,  машинист энергоблока 8 разряда; беспартийный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ЦВЕТКОВ</w:t>
              <w:br/>
              <w:t>АЛЕКСЕЙ</w:t>
              <w:br/>
              <w:t>ЛЬВО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 xml:space="preserve">1979 года рождения; место жительства – Костромская область, Нерехтский район, деревня Иванково; место работы- Отделение по Нижегородской области отдела по Самарской области ЦООТЭК (филиал) Федерального государственного унитарного предприятия «Охрана» Росгвардии, начальник команды; сторонник Партии «ЕДИНАЯ РОССИЯ»  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ШАДРИЧЕВА </w:t>
              <w:br/>
              <w:t>Нина</w:t>
              <w:br/>
              <w:t>Валентиновна</w:t>
            </w:r>
          </w:p>
        </w:tc>
        <w:tc>
          <w:tcPr>
            <w:tcW w:w="6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2 года рождения; место жительства- Костромская область, город Волгореченск,  место работы Муниципальное бюджетное общеобразовательное учреждение Средняя школа №3, исполняющий обязанности директора; беспартийная.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2"/>
        <w:gridCol w:w="6266"/>
        <w:gridCol w:w="865"/>
        <w:gridCol w:w="43"/>
        <w:gridCol w:w="43"/>
      </w:tblGrid>
      <w:tr>
        <w:trPr>
          <w:trHeight w:val="243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ind w:right="17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br/>
              <w:t>БЮЛЛЕТЕНЬ</w:t>
              <w:br/>
              <w:t>для электронного предварительного голосования по кандидатам</w:t>
              <w:br/>
              <w:t>Партии «ЕДИНАЯ РОССИЯ»</w:t>
              <w:br/>
              <w:t>в Думу городского округа город Волгореченск Костромской области</w:t>
              <w:br/>
              <w:t>по трехмандатному избирательному округу № 4</w:t>
              <w:br/>
              <w:br/>
              <w:t>ЭЛЕКТРОННОЕ ПРЕДВАРИТЕЛЬНОЕ ГОЛОСОВАНИЕ С 19 МАЯ ПО 25 МАЯ 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БОСИН</w:t>
              <w:br/>
              <w:t>Алексей</w:t>
              <w:br/>
              <w:t>Валентино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7 г. рождения, место жительства- Костромская область, город  Волгореченск; место работы-  Акционерное общество Газпром трубинвест, специалист службы корпоративной защиты, экономической безопасности и контроля работы ИТС; беспартийный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КАРТАШОВ</w:t>
              <w:br/>
              <w:t>Олег</w:t>
              <w:br/>
              <w:t>Рудольфо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4 года рождения; место жительства- Костромская область, город Волгореченск; место работы -  Муниципальное бюджетное образовательное учреждение Лицей №1 г.Волгореченска, директор; беспартийный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ФИЛИППОВА</w:t>
              <w:br/>
              <w:t>Ирина</w:t>
              <w:br/>
              <w:t>Петровна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72 года рождения; место жительства Костромская область, город Волгореченск;  место работы Муниципальное бюджетное дошкольное образовательное учреждение Детский сад №1 Семицветик, заведующий; депутат Думы городского округа город Волгореченск шестого созыва на непостоянной основе ; член партии ЕДИНАЯ РОССИЯ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ШАТРОВА</w:t>
              <w:br/>
              <w:t>Валентина</w:t>
              <w:br/>
              <w:t>Николаевна</w:t>
            </w:r>
          </w:p>
        </w:tc>
        <w:tc>
          <w:tcPr>
            <w:tcW w:w="6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70 года рождения; место жительства Костромская область, город Волгореченск; место работы Муниципальное бюджетное учреждение дополнительного образования Спортивная школа №1 , директор ; беспартийная.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2"/>
        <w:gridCol w:w="6266"/>
        <w:gridCol w:w="865"/>
        <w:gridCol w:w="43"/>
        <w:gridCol w:w="43"/>
      </w:tblGrid>
      <w:tr>
        <w:trPr>
          <w:trHeight w:val="243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76"/>
              <w:ind w:right="17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br/>
              <w:t>БЮЛЛЕТЕНЬ</w:t>
              <w:br/>
              <w:t>для электронного предварительного голосования по кандидатам</w:t>
              <w:br/>
              <w:t>Партии «ЕДИНАЯ РОССИЯ»</w:t>
              <w:br/>
              <w:t>в Думу городского округа город Волгореченск Костромской области</w:t>
              <w:br/>
              <w:t>по трехмандатному избирательному округу № 5</w:t>
              <w:br/>
              <w:br/>
              <w:t>ЭЛЕКТРОННОЕ ПРЕДВАРИТЕЛЬНОЕ ГОЛОСОВАНИЕ С 19 МАЯ ПО 25 МАЯ 20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МАТРОХИНА</w:t>
              <w:br/>
              <w:t>Татьяна</w:t>
              <w:br/>
              <w:t>Валерьевна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70 года рождения; место жительства -Костромская область, город Волгореченск; место работы - АО Интер РАО- Электрогенерация ,  специалист 1 категории отдела материально-технического снабжения и управления запасами;  беспартийная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САВАНОВА</w:t>
              <w:br/>
              <w:t>Юлия</w:t>
              <w:br/>
              <w:t>Николаевна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76года рождения; место жительства Костромская область, город Волгореченск ;место работы -Муниципальное бюджетное дошкольное общеобразовательное учреждение Центр развития ребенка Детский сад №7 Русалочка, заведующий; член Партии ЕДИНАЯ РОССИЯ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СМИРНОВ</w:t>
              <w:br/>
              <w:t>Петр</w:t>
              <w:br/>
              <w:t>Сергеевич</w:t>
            </w:r>
          </w:p>
        </w:tc>
        <w:tc>
          <w:tcPr>
            <w:tcW w:w="6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89 года рождения; место жительства - Костромская область, город Волгореченск; место работы - Акционерное общество  Газпром трубинвест , сменный мастер ЦТМД ; беспартийный.</w:t>
            </w:r>
          </w:p>
        </w:tc>
        <w:tc>
          <w:tcPr>
            <w:tcW w:w="865" w:type="dxa"/>
            <w:tcBorders>
              <w:top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ЯБЛОКОВ </w:t>
              <w:br/>
              <w:t>ВЛАДИМИР</w:t>
              <w:br/>
              <w:t>ВАЛЕНТИНОВИЧ</w:t>
            </w:r>
          </w:p>
        </w:tc>
        <w:tc>
          <w:tcPr>
            <w:tcW w:w="6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1960 года рождения; место жительства Костромская область, город Волгореченск; место работы - Муниципальное бюджетное учреждение дополнительного образования Спортивная школа №1,  тренер-преподаватель; беспартийный.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680" w:type="dxa"/>
              <w:jc w:val="righ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0"/>
            </w:tblGrid>
            <w:tr>
              <w:trPr>
                <w:trHeight w:val="680" w:hRule="atLeast"/>
              </w:trPr>
              <w:tc>
                <w:tcPr>
                  <w:tcW w:w="680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sectPr>
      <w:type w:val="nextPage"/>
      <w:pgSz w:w="11906" w:h="16838"/>
      <w:pgMar w:left="1440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b w:val="false"/>
      <w:i w:val="false"/>
      <w:position w:val="0"/>
      <w:sz w:val="24"/>
      <w:vertAlign w:val="baseli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position w:val="0"/>
      <w:sz w:val="26"/>
      <w:sz w:val="26"/>
      <w:szCs w:val="2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Основной текст Знак"/>
    <w:basedOn w:val="Style5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1646">
    <w:name w:val="1646"/>
    <w:basedOn w:val="Style5"/>
    <w:qFormat/>
    <w:rPr/>
  </w:style>
  <w:style w:type="character" w:styleId="1601">
    <w:name w:val="1601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6"/>
      <w:szCs w:val="26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4:00Z</dcterms:created>
  <dc:creator>IT</dc:creator>
  <dc:description/>
  <dc:language>en-US</dc:language>
  <cp:lastModifiedBy>director</cp:lastModifiedBy>
  <dcterms:modified xsi:type="dcterms:W3CDTF">2025-05-12T08:34:00Z</dcterms:modified>
  <cp:revision>2</cp:revision>
  <dc:subject/>
  <dc:title>РЕШЕНИЕ</dc:title>
</cp:coreProperties>
</file>